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804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9 июл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Байкина В.А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23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ирнова Сергея Викторович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–     * года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 xml:space="preserve">---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ое положение – 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–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Смирнов С.В., 26.05.2024 года в 18-52, находясь по адресу*, действуя умышленно, повредил замок входной двери квартиры * дома * по ул.* г. *, принадлежащей Т.А., в результате причинил потерпевшей незначительный материальный ущерб в размере 820 рублей, то есть своими действиями совершил административное правонарушение, предусмотренное ст.7.17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мирнов С.В. в судебном заседании вину признал полно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Т.А. в судебное заседание не явилась, о времени и месте рассмотрения дела об административном правонарушении извещена, просила о рассмотрении дела в ее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, ч.3 25.2 КоАП РФ считает возможным рассмотреть дело об административном правонарушении без участия потерпевшей Т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зучив материалы дела об административном правонарушении, мировой судья приходит к выводу, что вина </w:t>
      </w:r>
      <w:r>
        <w:rPr>
          <w:sz w:val="28"/>
          <w:szCs w:val="28"/>
        </w:rPr>
        <w:t>Смирнов. С.В.</w:t>
      </w:r>
      <w:r>
        <w:rPr>
          <w:color w:val="000000"/>
          <w:spacing w:val="1"/>
          <w:sz w:val="28"/>
          <w:szCs w:val="28"/>
        </w:rPr>
        <w:t xml:space="preserve"> в инкриминируемом ему административном правонарушении полностью подтверждается представленными по делу доказательствами: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ом об административном правонарушении, из которого следует, что Смирнов С.В., 26.05.2024 года в 18-52, находясь по адресу: *, действуя умышленно, повредил замок входной двери квартиры * дома * по ул. *, принадлежащей Т.А., в результате причинил потерпевшей незначительный материальный ущерб в размере 82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ом УУП ОМВД России по г. Югорску  А.Н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ей постановления об отказе в возбуждении уголовного дела от 07.06.2024 года в отношении Смирнова С.В. по ч. 1 ст. 167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ным сообщением, полученным от Т.А. 26.05.2024 г. в 18:52 часов о том, что по адресу: г. * сосед сломал дверь и продолжает её выламывать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ей протокола осмотра места происшествия от 26.05.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таблиц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яснением потерпевшей Т.А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м свидетеля  Е.А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ой ООО ТОРОС о стоимости замка врез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таких обстоятельствах, мировой судья находит вину М.Г. в совершении административного правонарушения установленной и квалифицирует ее действия по ст. 7.17 КоАП РФ, как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назначении наказания в виде административного штраф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Смирнова Сергея Викторовича виновным в совершении административного правонарушения, предусмотренного ст. 7.17 КоАП РФ, назначить наказание в виде административного штрафа в сумме 300 (триста) рублей.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по реквизитам: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72011601073010017140, УИН  041236540073500804240718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 xml:space="preserve">                                В.А. Байкина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671" TargetMode="External"/><Relationship Id="rId3" Type="http://schemas.openxmlformats.org/officeDocument/2006/relationships/hyperlink" Target="mailto:Ugorsk2@mirsud8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